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ACTICA CON NOSOTRO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nombres relativos (II)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</w:rPr>
        <w:t>Subraya la forma correcta:</w:t>
      </w:r>
    </w:p>
    <w:p>
      <w:pPr>
        <w:pStyle w:val="ListParagraph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e es el señor con (que/quien) tienes que hablar.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 madre tiene una amiga (cuya/ la que) hija está en mi clase.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 es el hotel (el que/ donde) nos alojamos ayer.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quí están los cubiertos con (los que/ quienes) tienes que comer.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escuela a (que/la que) voy está en el centro.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¿Te cayeron bien los chicos con (quienes/las que) comimos ayer?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</w:rPr>
        <w:t xml:space="preserve">Une las frases con </w:t>
      </w:r>
      <w:r>
        <w:rPr>
          <w:rFonts w:cs="Century Gothic" w:ascii="Century Gothic" w:hAnsi="Century Gothic"/>
          <w:b/>
          <w:i/>
        </w:rPr>
        <w:t>cuyo, cuya, cuyos, cuyas:</w:t>
      </w:r>
    </w:p>
    <w:p>
      <w:pPr>
        <w:pStyle w:val="ListParagraph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ListParagraph"/>
        <w:ind w:left="426" w:hanging="0"/>
        <w:jc w:val="both"/>
        <w:rPr/>
      </w:pPr>
      <w:r>
        <w:rPr>
          <w:rFonts w:cs="Century Gothic" w:ascii="Century Gothic" w:hAnsi="Century Gothic"/>
          <w:b/>
        </w:rPr>
        <w:t xml:space="preserve">Ejemplo: </w:t>
      </w:r>
      <w:r>
        <w:rPr>
          <w:rFonts w:cs="Century Gothic" w:ascii="Century Gothic" w:hAnsi="Century Gothic"/>
        </w:rPr>
        <w:t xml:space="preserve">Ese es el parque. Sus estatuas son muy bonitas------- </w:t>
      </w:r>
      <w:r>
        <w:rPr>
          <w:rFonts w:cs="Century Gothic" w:ascii="Century Gothic" w:hAnsi="Century Gothic"/>
          <w:i/>
        </w:rPr>
        <w:t>Ese es el parque cuyas estatuas son muy bonitas.</w:t>
      </w:r>
    </w:p>
    <w:p>
      <w:pPr>
        <w:pStyle w:val="ListParagraph"/>
        <w:ind w:left="426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 he encontrado por la calle con una chica. Su madre conoce a la mía.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Tengo unos amigos. Sus hijos van a la escuela con los míos.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El invierno pasado ayudamos a una familia. Su coche se había averiado.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Tengo unas amigas. Sus padres veranean en Asturias.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Tengo un primo. Su mujer dirige una multinacional.</w:t>
      </w:r>
    </w:p>
    <w:p>
      <w:pPr>
        <w:pStyle w:val="ListParagraph"/>
        <w:ind w:left="806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ListParagraph"/>
        <w:ind w:left="80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¿Donde, adonde o cuando?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sa es la dueña de la casa ……………vivimos.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 abuelo recuerda una época …………………no había coches en Madrid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¿Cúal es la playa ………………. vais a ir este verano?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rmalmente es a las siete ……………………terminamos nuestras clases.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a es la empresa ……………….trabaja Sonia.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e es el parque …………………. voy todas las tardes a pasear.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 es el instituto …………………..estudié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4330" cy="794385"/>
          <wp:effectExtent l="0" t="0" r="0" b="0"/>
          <wp:docPr id="1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6" w:hanging="3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44:00Z</dcterms:created>
  <dc:creator>Raquel Alonso Calvo</dc:creator>
  <dc:description/>
  <cp:keywords/>
  <dc:language>en-US</dc:language>
  <cp:lastModifiedBy>Raquel Alonso Calvo</cp:lastModifiedBy>
  <dcterms:modified xsi:type="dcterms:W3CDTF">2012-06-10T14:44:00Z</dcterms:modified>
  <cp:revision>2</cp:revision>
  <dc:subject/>
  <dc:title/>
</cp:coreProperties>
</file>