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PRACTICA CON NOSOTROS</w:t>
      </w:r>
    </w:p>
    <w:p>
      <w:pPr>
        <w:pStyle w:val="Normal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REPASO DE TIEMPOS DEL PASADO</w:t>
      </w:r>
    </w:p>
    <w:p>
      <w:pPr>
        <w:pStyle w:val="Normal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Ejercicio 1</w: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  <w:b/>
          <w:b/>
          <w:i/>
          <w:i/>
        </w:rPr>
      </w:pPr>
      <w:r>
        <w:rPr>
          <w:rFonts w:ascii="Century Gothic" w:hAnsi="Century Gothic"/>
          <w:b/>
        </w:rPr>
        <w:t xml:space="preserve">Aquí tienes un texto de la famosa novela </w:t>
      </w:r>
      <w:r>
        <w:rPr>
          <w:rFonts w:ascii="Century Gothic" w:hAnsi="Century Gothic"/>
          <w:b/>
          <w:i/>
        </w:rPr>
        <w:t xml:space="preserve">Marcelino Pan y Vino </w:t>
      </w:r>
      <w:r>
        <w:rPr>
          <w:rFonts w:ascii="Century Gothic" w:hAnsi="Century Gothic"/>
          <w:b/>
        </w:rPr>
        <w:t>de José María Sánchez-Silva. Pon los verbos que aparecen en infinitivo en el tiempo del pasado adecuado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(Amanecer) …………… nublado y, por fin, (estallar) …………. la tormenta. Marcelino (estar) ………….. subido a un árbol, afanado en coger un nido; pero cuando el cielo (ponerse) ……….. negro y (sonar) …………… los primeros truenos, (bajarse) …………. del árbol y, entre la lluvia, (correr) …………. a refugiarse en el convento. No (gustar) ………… las tormentas a Marcelino, aunque (preferir) ………… que fuesen de día. De noche le (dar) ………… mucho más miedo; los relámpagos (iluminar) …………. su pequeño cuarto, donde (dormir) ………. en la única cama que (haber) …………. en la casa, puesto que los frailes, por sus penitencias y esas cosas, (dormir) ………….. en unas tablas sobre el santo suelo. Las grandes tormentas de setiembre (despertar) ………… a Marcelino por la noche y (pasar) …………. muy malos ratos con los truenos, los relámpagos y, sobre todo, con el ruido de la lluvia interminable sobre los tejados. A Marcelino no (gustar) …………… nada el invierno; por el invierno (salir) …………… mucho menos al campo y en el convento (aburrirse) ……………. y, lo que es peor, los frailes (dedicarse) ……………. a enseñarle. Ya (conocer) ………… las letras desde el invierno pasado. En este que (venir) ………….. ahora, el padre Superior le (decir) ……………. que (tener) …………. que aprender a leer. La instrucción de Marcelino no (ser) ………… muy buena; (saber) ………… rezar, claro es, y (estar) ……………. algo instruido en el Catecismo; pero los frailes no (querer) …………….., por consejo del padre, apretarle mucho.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Ejercicio 2</w: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ompleta estos diálogos y añade el verbo que falta en una forma correcta del pasado. Deduce cada verbo por el contexto.</w:t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&gt; ¡Hola, Felipe! ¿Qué tal?</w:t>
      </w:r>
    </w:p>
    <w:p>
      <w:pPr>
        <w:pStyle w:val="ListParagraph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&lt; Mal. Ayer …………… un día difícil.</w:t>
      </w:r>
    </w:p>
    <w:p>
      <w:pPr>
        <w:pStyle w:val="ListParagraph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&gt;¿Por qué? ¿Qué ……………?</w:t>
      </w:r>
    </w:p>
    <w:p>
      <w:pPr>
        <w:pStyle w:val="ListParagraph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&lt; Mi abuelo …………….. por una escalera. ………………… que llevarlo al hospital.</w:t>
      </w:r>
    </w:p>
    <w:p>
      <w:pPr>
        <w:pStyle w:val="Normal"/>
        <w:ind w:left="72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&gt; ¡Lo siento mucho? ¿Cómo está ahora?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/>
        <w:t xml:space="preserve">&lt; </w:t>
      </w:r>
      <w:r>
        <w:rPr>
          <w:rFonts w:ascii="Century Gothic" w:hAnsi="Century Gothic"/>
        </w:rPr>
        <w:t>Está mejor. Al principio ……………… que …………………. una pierna, pero solo …………….. un esguince.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&gt;¿Qué tal la excursión?</w:t>
      </w:r>
    </w:p>
    <w:p>
      <w:pPr>
        <w:pStyle w:val="ListParagraph"/>
        <w:rPr>
          <w:rFonts w:ascii="Century Gothic" w:hAnsi="Century Gothic"/>
        </w:rPr>
      </w:pPr>
      <w:r>
        <w:rPr>
          <w:rFonts w:ascii="Century Gothic" w:hAnsi="Century Gothic"/>
        </w:rPr>
        <w:t>&lt; Mal. ……………… (nosotros) un problema con el coche, que ………….. varias veces.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  <w:t>&gt; Pero, ¿qué …………….?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/>
        <w:t xml:space="preserve">&lt; </w:t>
      </w:r>
      <w:r>
        <w:rPr>
          <w:rFonts w:ascii="Century Gothic" w:hAnsi="Century Gothic"/>
        </w:rPr>
        <w:t xml:space="preserve">El primer día …………….. muy malo. ………………….que poner cadenas en el coche porque ……………… y la carretera ……………. muy peligrosa. 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&gt;¿Hace mucho que estudias español?</w:t>
      </w:r>
    </w:p>
    <w:p>
      <w:pPr>
        <w:pStyle w:val="ListParagraph"/>
        <w:rPr>
          <w:rFonts w:ascii="Century Gothic" w:hAnsi="Century Gothic"/>
        </w:rPr>
      </w:pPr>
      <w:r>
        <w:rPr>
          <w:rFonts w:ascii="Century Gothic" w:hAnsi="Century Gothic"/>
        </w:rPr>
        <w:t>&lt; Sí, hace por lo menos seis años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  <w:t>&gt; ¿Por qué …………….?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&lt; Porque ……………….. en México. ……………….. a trabajar en una empresa de telecomunicaciones y ………………. aprender español. Cuando …………….. a Estados Unidos …………….. estudiando español porque me encanta. </w:t>
      </w:r>
    </w:p>
    <w:p>
      <w:pPr>
        <w:pStyle w:val="Normal"/>
        <w:ind w:left="7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 Gothic" w:hAnsi="Century Gothic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3345" cy="525145"/>
          <wp:effectExtent l="0" t="0" r="0" b="0"/>
          <wp:docPr id="1" name="Imagen 0" descr="Descripción: Captura de pantalla 2012-10-02 a las 13.45.4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Descripción: Captura de pantalla 2012-10-02 a las 13.45.48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b5e7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5e7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5e7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5e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b5e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5e7f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534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  <Pages>2</Pages>
  <Words>405</Words>
  <Characters>2233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13:00Z</dcterms:created>
  <dc:creator>Raquel Alonso</dc:creator>
  <dc:description/>
  <dc:language>en-US</dc:language>
  <cp:lastModifiedBy>Raquel Alonso</cp:lastModifiedBy>
  <dcterms:modified xsi:type="dcterms:W3CDTF">2014-03-1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